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GA Arabesque" w:hAnsi="AGA Arabesque" w:cs="B Zar"/>
        </w:rPr>
      </w:pPr>
      <w:r>
        <w:rPr>
          <w:rFonts w:ascii="AGA Arabesque" w:hAnsi="AGA Arabesque" w:cs="B Zar"/>
          <w:rtl w:val="true"/>
        </w:rPr>
        <w:t>ب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B Zar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B Zar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B Zar"/>
          <w:rtl w:val="true"/>
        </w:rPr>
        <w:t>الرحیم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آمارنام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7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يتر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ور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Fonts w:cs="B Zar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و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شي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رزايي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rtl w:val="true"/>
        </w:rPr>
        <w:t xml:space="preserve">            </w:t>
      </w:r>
      <w:r>
        <w:rPr>
          <w:rFonts w:cs="B Zar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س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وان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يترا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ر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د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آمارو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اشيني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رمحمودحافظ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گرسيستم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يدرضائي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B Zar"/>
          <w:bCs w:val="false"/>
          <w:sz w:val="24"/>
          <w:sz w:val="24"/>
          <w:szCs w:val="24"/>
          <w:rtl w:val="true"/>
        </w:rPr>
        <w:t>كارشنا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جم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آو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z w:val="24"/>
          <w:sz w:val="24"/>
          <w:szCs w:val="24"/>
          <w:rtl w:val="true"/>
        </w:rPr>
        <w:t>اطلا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يدرضائ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rtl w:val="true"/>
        </w:rPr>
        <w:t>بازنگري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بد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بح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زهراعطركارروشن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ديرآمارواطل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کا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معاونت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شب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در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شهرستا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مسئول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بيمارستا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ازم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,</w:t>
      </w:r>
      <w:r>
        <w:rPr>
          <w:rFonts w:cs="B Zar"/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بخ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درمان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ر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ال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7</w:t>
      </w:r>
      <w:r>
        <w:rPr>
          <w:rFonts w:cs="B Zar"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: (((</w:t>
      </w:r>
      <w:r>
        <w:rPr>
          <w:rFonts w:cs="B 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شين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واطل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)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u w:val="single"/>
        </w:rPr>
        <w:t>http://www.amar.gums.ac.i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ر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ج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ب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ض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فترمرك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لان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چا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چا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يرا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lang w:bidi="fa-IR"/>
        </w:rPr>
        <w:t>15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خه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هر</w:t>
      </w:r>
      <w:r>
        <w:rPr>
          <w:rFonts w:cs="B Zar"/>
        </w:rPr>
        <w:t>88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5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B Aseman;Courier New"/>
          <w:b/>
          <w:b/>
          <w:bCs/>
          <w:sz w:val="72"/>
          <w:szCs w:val="72"/>
          <w:lang w:bidi="fa-IR"/>
        </w:rPr>
      </w:pPr>
      <w:r>
        <w:rPr>
          <w:rFonts w:cs="B Aseman;Courier New" w:ascii="AGA Arabesque" w:hAnsi="AGA Arabesque"/>
          <w:b/>
          <w:bCs/>
          <w:sz w:val="72"/>
          <w:szCs w:val="72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tr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outlineLvl w:val="8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2:00Z</dcterms:created>
  <dc:creator>SH</dc:creator>
  <dc:description/>
  <cp:keywords/>
  <dc:language>en-US</dc:language>
  <cp:lastModifiedBy>sh</cp:lastModifiedBy>
  <cp:lastPrinted>2008-08-25T12:03:00Z</cp:lastPrinted>
  <dcterms:modified xsi:type="dcterms:W3CDTF">2011-03-09T06:24:00Z</dcterms:modified>
  <cp:revision>9</cp:revision>
  <dc:subject/>
  <dc:title>تقدير وتشكر</dc:title>
</cp:coreProperties>
</file>